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октябр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рямым подключением и возможностью аренды уникального имени отправителя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41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4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T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berb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иранда-Меди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, Миранда-Медиа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09-24T09:37:00Z</dcterms:modified>
  <cp:revision>62</cp:revision>
  <dc:subject/>
  <dc:title/>
</cp:coreProperties>
</file>