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 _____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№ _________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40"/>
        <w:rPr/>
      </w:pPr>
      <w:r>
        <w:rPr>
          <w:sz w:val="20"/>
          <w:szCs w:val="22"/>
        </w:rPr>
        <w:t>г. Казань</w:t>
        <w:tab/>
        <w:t>«1» марта 2025 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СМС16 Телеком»</w:t>
      </w:r>
      <w:r>
        <w:rPr>
          <w:sz w:val="20"/>
          <w:szCs w:val="20"/>
        </w:rPr>
        <w:t xml:space="preserve">, именуемое в дальнейшем «Исполнитель», в лице Генерального </w:t>
      </w:r>
      <w:r>
        <w:rPr>
          <w:bCs/>
          <w:sz w:val="20"/>
          <w:szCs w:val="20"/>
        </w:rPr>
        <w:t>директора Аввакумовой Елены Павловны, действующего</w:t>
      </w:r>
      <w:r>
        <w:rPr>
          <w:sz w:val="20"/>
          <w:szCs w:val="20"/>
        </w:rPr>
        <w:t xml:space="preserve"> на основании Устава, с одной стороны, и </w:t>
      </w:r>
      <w:r>
        <w:rPr>
          <w:b/>
          <w:sz w:val="20"/>
          <w:szCs w:val="20"/>
        </w:rPr>
        <w:t xml:space="preserve">_______________________________________________________, 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__________, действующего на основании Устава, с другой стороны, вместе именуемые «Стороны», заключили настоящее Дополнительное соглашение о нижеследующем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exact" w:line="340"/>
        <w:ind w:firstLine="567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sz w:val="20"/>
          <w:szCs w:val="20"/>
        </w:rPr>
        <w:t>Стороны договорились изменить Тарифы (Приложение 2), указанные в Договоре № ___________ от «____» ___________ 20___ г. и изложить их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Маршрутизация SMS-сообщений:</w:t>
      </w:r>
    </w:p>
    <w:p>
      <w:pPr>
        <w:pStyle w:val="Normal"/>
        <w:rPr/>
      </w:pPr>
      <w:r>
        <w:rPr>
          <w:b/>
          <w:sz w:val="20"/>
          <w:szCs w:val="20"/>
        </w:rPr>
        <w:t>Таблица 1. Стоимость маршрутизации SMS-сообщения на абонентов оператора сотовой связи ПАО «МТС» с прямым подключением и возможностью аренды уникального имени отправителя.</w:t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4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 10 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2. Стоимость маршрутизации SMS-сообщения на абонентов оператора сотовой связи ПАО «</w:t>
      </w:r>
      <w:r>
        <w:rPr/>
        <w:t>Мегафон» с прямым подключением и возможностью аренды уникального имени отправител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586"/>
        <w:gridCol w:w="2693"/>
        <w:gridCol w:w="2410"/>
      </w:tblGrid>
      <w:tr>
        <w:trPr>
          <w:trHeight w:val="297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авторизационного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нформационного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,20</w:t>
            </w:r>
          </w:p>
        </w:tc>
      </w:tr>
      <w:tr>
        <w:trPr>
          <w:trHeight w:val="19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6,25</w:t>
            </w:r>
          </w:p>
        </w:tc>
      </w:tr>
      <w:tr>
        <w:trPr>
          <w:trHeight w:val="11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5,7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</w:rPr>
              <w:t>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7</w:t>
            </w:r>
          </w:p>
        </w:tc>
      </w:tr>
      <w:tr>
        <w:trPr>
          <w:trHeight w:val="10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8</w:t>
            </w:r>
          </w:p>
        </w:tc>
      </w:tr>
      <w:tr>
        <w:trPr>
          <w:trHeight w:val="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 000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4,7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Таблица 3. Стоимость маршрутизации SMS-сообщения на абонентов оператора сотовой связи ПАО ВымпелКом (Билайн) с п</w:t>
      </w:r>
      <w:r>
        <w:rPr/>
        <w:t>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отправленных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в месяц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сервис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1- 1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1-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1-5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1-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-5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1 – 1 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7</w:t>
            </w:r>
          </w:p>
        </w:tc>
      </w:tr>
    </w:tbl>
    <w:p>
      <w:pPr>
        <w:pStyle w:val="Normal"/>
        <w:ind w:right="-5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9" w:hanging="0"/>
        <w:rPr/>
      </w:pPr>
      <w:r>
        <w:rPr>
          <w:b/>
          <w:sz w:val="20"/>
          <w:szCs w:val="20"/>
        </w:rPr>
        <w:t>Таблица 4. Стоимость маршрутизации SMS-сообщения на абонентов оператор</w:t>
      </w:r>
      <w:r>
        <w:rPr/>
        <w:t>а сотовой связи группы операторов ООО «Т2 Мобайл» с прямым подключением и возможностью аренды уникального имени отправителя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MS, отправленных в отчетном периоде (ша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идентификационного</w:t>
            </w:r>
            <w:r>
              <w:rPr>
                <w:sz w:val="18"/>
                <w:szCs w:val="18"/>
                <w:vertAlign w:val="superscript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дного рекламного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 сообщения, руб.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ежемесячной абонентской платы за имя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</w:t>
            </w: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1– 4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 – 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 – 4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 – 19 999 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,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left" w:pos="9355" w:leader="none"/>
        </w:tabs>
        <w:spacing w:before="0" w:after="100"/>
        <w:ind w:right="-5" w:hanging="0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iCs/>
          <w:sz w:val="20"/>
          <w:szCs w:val="20"/>
        </w:rPr>
        <w:t>Таблица 5. Тарифы на отправку СМС-сообщений</w:t>
      </w:r>
      <w:r>
        <w:rPr>
          <w:rFonts w:cs="Times New Roman" w:ascii="Times New Roman" w:hAnsi="Times New Roman"/>
          <w:b/>
          <w:iCs/>
          <w:sz w:val="20"/>
          <w:szCs w:val="20"/>
          <w:vertAlign w:val="superscript"/>
        </w:rPr>
        <w:t>1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127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, операт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правленных смс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оператор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55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nkoff mobile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im-Si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Astran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атрикс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2,7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Global Telecom (V-Tell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print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Phoenix / ROS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Интернод</w:t>
            </w:r>
            <w:r>
              <w:rPr>
                <w:sz w:val="18"/>
                <w:szCs w:val="18"/>
                <w:lang w:val="en-US"/>
              </w:rPr>
              <w:t xml:space="preserve">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3,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Газпр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ВТ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обай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Rostelecom MVNO3, Tele2 Skylink (Rostelecom), MCN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Quantek </w:t>
            </w:r>
            <w:r>
              <w:rPr>
                <w:sz w:val="18"/>
                <w:szCs w:val="18"/>
                <w:shd w:fill="FFFFFF" w:val="clear"/>
                <w:lang w:val="en-US"/>
              </w:rPr>
              <w:t>MVNO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4,2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KTK-Telecom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 xml:space="preserve">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тив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>, Sberbank Telecom (Tele2 MVNO)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30 руб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>ЗАО «Остелеком»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TT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355" w:leader="none"/>
              </w:tabs>
              <w:spacing w:before="60" w:after="60"/>
              <w:ind w:right="-5" w:hanging="0"/>
              <w:jc w:val="center"/>
              <w:outlineLvl w:val="0"/>
              <w:rPr/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аблица 6.</w:t>
      </w:r>
      <w:r>
        <w:rPr>
          <w:sz w:val="20"/>
          <w:szCs w:val="20"/>
        </w:rPr>
        <w:t xml:space="preserve"> Список имён отправителей (подписей) для согласования и утверждения 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65"/>
        <w:gridCol w:w="2410"/>
        <w:gridCol w:w="2409"/>
        <w:gridCol w:w="21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. плата в месяц, за платные им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ные подпи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е подпис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АО </w:t>
            </w:r>
            <w:r>
              <w:rPr>
                <w:sz w:val="18"/>
                <w:szCs w:val="18"/>
              </w:rPr>
              <w:t>Мегафон,</w:t>
            </w:r>
            <w:r>
              <w:rPr>
                <w:sz w:val="18"/>
                <w:szCs w:val="18"/>
                <w:lang w:val="en-US"/>
              </w:rPr>
              <w:t xml:space="preserve"> Yota</w:t>
            </w:r>
            <w:r>
              <w:rPr>
                <w:sz w:val="18"/>
                <w:szCs w:val="18"/>
              </w:rPr>
              <w:t>, Газп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ПАО ВымпелКом (Билай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ОО Т2 Мобай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ООО </w:t>
            </w:r>
            <w:r>
              <w:rPr>
                <w:sz w:val="18"/>
                <w:szCs w:val="18"/>
              </w:rPr>
              <w:t>Екатеринбург 2000 (Моти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-Telecom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in-mobil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TK-Telecom (Volna mob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ранда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berbank 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телеком</w:t>
            </w:r>
            <w:r>
              <w:rPr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0" w:name="_Hlk90049004"/>
            <w:bookmarkEnd w:id="0"/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йна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еле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bookmarkStart w:id="1" w:name="_Hlk90048978"/>
      <w:bookmarkEnd w:id="1"/>
      <w:r>
        <w:rPr>
          <w:sz w:val="18"/>
          <w:szCs w:val="18"/>
        </w:rPr>
        <w:t>6.1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При регистрации </w:t>
      </w:r>
      <w:r>
        <w:rPr>
          <w:b/>
          <w:sz w:val="18"/>
          <w:szCs w:val="18"/>
        </w:rPr>
        <w:t>платного</w:t>
      </w:r>
      <w:r>
        <w:rPr>
          <w:sz w:val="18"/>
          <w:szCs w:val="18"/>
        </w:rPr>
        <w:t xml:space="preserve"> уникального Имени отправителя, операторы взымают ежемесячно абонентскую плату за каждое уникальное имя отправителя: ПАО «МТС» - 2000 рублей, ПАО «Мегафон» - 2500 рублей, ПАО «Вымпелком» - 1017 рублей, ООО «Т2 Мобайл» - 2400 рублей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бонентская плата взимается за полный или неполный месяц, при подключении данной услуги. Отключение данной услуги возможно по письменному уведомлению Заказчика не позднее 25 числа текущего месяц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При регистрации </w:t>
      </w:r>
      <w:r>
        <w:rPr>
          <w:b/>
          <w:sz w:val="18"/>
          <w:szCs w:val="18"/>
        </w:rPr>
        <w:t>бесплатного</w:t>
      </w:r>
      <w:r>
        <w:rPr>
          <w:sz w:val="18"/>
          <w:szCs w:val="18"/>
        </w:rPr>
        <w:t xml:space="preserve"> уникального Имени отправителя без ежемесячной абонентской платы у Оператор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АО «Вымпелком», ООО «Т2 Мобайл», трафик пропускается без учета скидок от объема отправленных сообщений клиента за отчетный период. Уникальное имя у ПАО «МТС», ПАО «Мегафон». Если услуга не оплачивается, то СМС-сообщения отправляются с унифицированным Именем отпра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Приведенные тарифы на Услуги включают компенсацию издержек ИСПОЛНИТЕЛЯ на оплату услуг Операторов и причитающееся ИСПОЛНИТЕЛЮ вознаграждение. Все цены на СМС указаны с учетом налогов, включая 12.07.2024 № 176-ФЗ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ри тарификации по каналам, согласно столбцу, «Остальные операторы», отправка смс может осуществляется с номера смс центра (Таблица 5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Тарификация при подключении каналов операторов «ТатТелеком», ООО «ЕКАТЕРИНБУРГ-2000» («Мотив»), Yota, «Газпром», «ВТБ Мобайл», «МТТ», «Вайнах Телеком», K-Telecom, </w:t>
      </w:r>
      <w:r>
        <w:rPr>
          <w:sz w:val="18"/>
          <w:szCs w:val="18"/>
          <w:lang w:val="en-US"/>
        </w:rPr>
        <w:t>KT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>,</w:t>
      </w:r>
      <w:r>
        <w:rPr/>
        <w:t xml:space="preserve"> </w:t>
      </w:r>
      <w:r>
        <w:rPr>
          <w:sz w:val="18"/>
          <w:szCs w:val="18"/>
        </w:rPr>
        <w:t>Миранда-Медиа,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МТТ, </w:t>
      </w:r>
      <w:r>
        <w:rPr>
          <w:sz w:val="18"/>
          <w:szCs w:val="18"/>
          <w:lang w:val="en-GB"/>
        </w:rPr>
        <w:t>Internod</w:t>
      </w:r>
      <w:r>
        <w:rPr>
          <w:sz w:val="18"/>
          <w:szCs w:val="18"/>
        </w:rPr>
        <w:t xml:space="preserve"> (Tele2 MVNO), Quantek MVNO, Rostelecom MVNO, Tinkoff mobile (Tele2 MVNO), Sprint (Tele2 MVNO), Sberbank Telecom (Tele2 MVNO), Sim-Sim (Tele2 MVNO), Astran (Tele2 MVNO), </w:t>
      </w:r>
      <w:r>
        <w:rPr>
          <w:color w:val="333333"/>
          <w:sz w:val="18"/>
          <w:szCs w:val="18"/>
          <w:shd w:fill="FFFFFF" w:val="clear"/>
          <w:lang w:val="en-US"/>
        </w:rPr>
        <w:t>Global</w:t>
      </w:r>
      <w:r>
        <w:rPr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  <w:lang w:val="en-US"/>
        </w:rPr>
        <w:t>Telecom</w:t>
      </w:r>
      <w:r>
        <w:rPr>
          <w:color w:val="333333"/>
          <w:sz w:val="18"/>
          <w:szCs w:val="18"/>
          <w:shd w:fill="FFFFFF" w:val="clear"/>
        </w:rPr>
        <w:t xml:space="preserve"> (</w:t>
      </w:r>
      <w:r>
        <w:rPr>
          <w:color w:val="333333"/>
          <w:sz w:val="18"/>
          <w:szCs w:val="18"/>
          <w:shd w:fill="FFFFFF" w:val="clear"/>
          <w:lang w:val="en-US"/>
        </w:rPr>
        <w:t>V</w:t>
      </w:r>
      <w:r>
        <w:rPr>
          <w:color w:val="333333"/>
          <w:sz w:val="18"/>
          <w:szCs w:val="18"/>
          <w:shd w:fill="FFFFFF" w:val="clear"/>
        </w:rPr>
        <w:t>-</w:t>
      </w:r>
      <w:r>
        <w:rPr>
          <w:color w:val="333333"/>
          <w:sz w:val="18"/>
          <w:szCs w:val="18"/>
          <w:shd w:fill="FFFFFF" w:val="clear"/>
          <w:lang w:val="en-US"/>
        </w:rPr>
        <w:t>Tell</w:t>
      </w:r>
      <w:r>
        <w:rPr>
          <w:color w:val="333333"/>
          <w:sz w:val="18"/>
          <w:szCs w:val="18"/>
          <w:shd w:fill="FFFFFF" w:val="clear"/>
        </w:rPr>
        <w:t xml:space="preserve">), </w:t>
      </w:r>
      <w:r>
        <w:rPr>
          <w:sz w:val="18"/>
          <w:szCs w:val="18"/>
          <w:lang w:val="en-US"/>
        </w:rPr>
        <w:t>MC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lecom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 xml:space="preserve">), </w:t>
      </w:r>
      <w:r>
        <w:rPr>
          <w:color w:val="333333"/>
          <w:sz w:val="18"/>
          <w:szCs w:val="18"/>
          <w:shd w:fill="FFFFFF" w:val="clear"/>
        </w:rPr>
        <w:t xml:space="preserve">ЗАО «Остелеком», </w:t>
      </w:r>
      <w:r>
        <w:rPr>
          <w:sz w:val="18"/>
          <w:szCs w:val="18"/>
          <w:lang w:val="en-US"/>
        </w:rPr>
        <w:t>Phoenix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en-US"/>
        </w:rPr>
        <w:t>ROS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Tele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mvno</w:t>
      </w:r>
      <w:r>
        <w:rPr>
          <w:sz w:val="18"/>
          <w:szCs w:val="18"/>
        </w:rPr>
        <w:t>) согласно Таблице 5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По некоторым направлениям могут быть применены ограничения операторов на цифробуквенные отправители, и может взиматься абонентская плата за уникальное имя отправител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анный тариф применяется при отправке по абонентам оператора МТС/Мегафон/Билайн/Теле2, без обязательной ежемесячной абонентской платы, согласно таблице 6. Цена постоянна и не зависит от объема трафика в отчетный период (месяц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Сервисным признается сообщение, информирующее абонента о статусе оказания ему Сервиса/Услуги Клиента, все остальные смс сообщения, не удовлетворяющие этим условиям, попадают под определение рекламных. Для данной тарификации требуется не только аренда платного имени, но и аккредитация шаблонов сервисных сообщений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аждый шаг и тип сообщения тарифицируется отдельно, и в итоге суммируется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Идентификационным признается сообщение, содержащее код или пароль для подтверждения операций и доступ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Авторизационным признается сообщение с кодом, паролем, логином, OTP (one time password) с указанием ресурса Клиента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Информационным признается сообщение, информирующее абонента о статусе оказания ему Сервиса/Услуги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Hlk90048978"/>
      <w:bookmarkStart w:id="3" w:name="_Hlk90048978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ab/>
              <w:t>ООО «СМС16 ТЕЛЕКОМ»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 Заказчика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487" w:leader="none"/>
                <w:tab w:val="left" w:pos="9355" w:leader="none"/>
                <w:tab w:val="left" w:pos="9405" w:leader="none"/>
              </w:tabs>
              <w:ind w:right="-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МП</w:t>
        <w:tab/>
        <w:tab/>
        <w:tab/>
        <w:tab/>
        <w:tab/>
        <w:tab/>
        <w:tab/>
        <w:tab/>
        <w:t>МП</w:t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 /Аввакумова Е.П./                                _______________/</w:t>
    </w:r>
    <w:r>
      <w:rPr>
        <w:lang w:val="en-US"/>
      </w:rPr>
      <w:t>__________________</w:t>
    </w:r>
    <w:r>
      <w:rPr/>
      <w:t>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Verdana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false"/>
      <w:spacing w:before="100" w:after="10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1:13:00Z</dcterms:created>
  <dc:creator>Alex</dc:creator>
  <dc:description/>
  <cp:keywords/>
  <dc:language>en-US</dc:language>
  <cp:lastModifiedBy>Alexey Alexey</cp:lastModifiedBy>
  <dcterms:modified xsi:type="dcterms:W3CDTF">2025-02-20T09:00:00Z</dcterms:modified>
  <cp:revision>89</cp:revision>
  <dc:subject/>
  <dc:title/>
</cp:coreProperties>
</file>