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января 2025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4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>, 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410"/>
        <w:gridCol w:w="2409"/>
        <w:gridCol w:w="21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, Миранда-Медиа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12-23T14:08:00Z</dcterms:modified>
  <cp:revision>75</cp:revision>
  <dc:subject/>
  <dc:title/>
</cp:coreProperties>
</file>